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/>
      </w:pPr>
      <w:r>
        <w:rPr/>
        <w:drawing>
          <wp:inline distT="0" distB="0" distL="0" distR="0">
            <wp:extent cx="2073910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Талдомского муниципального района информирует о  приеме   </w:t>
      </w:r>
      <w:r>
        <w:rPr>
          <w:rFonts w:cs="Times New Roman" w:ascii="Times New Roman" w:hAnsi="Times New Roman"/>
          <w:b/>
          <w:sz w:val="24"/>
          <w:szCs w:val="24"/>
        </w:rPr>
        <w:t>Фондом содействия развитию малых форм предприятий в научно-технической сфере</w:t>
      </w:r>
      <w:r>
        <w:rPr>
          <w:rFonts w:cs="Times New Roman" w:ascii="Times New Roman" w:hAnsi="Times New Roman"/>
          <w:sz w:val="24"/>
          <w:szCs w:val="24"/>
        </w:rPr>
        <w:t xml:space="preserve"> заявок  по второй очереди   в 2015 году на следующие конкурсы для малых предприятий, осуществляющих научно-техническую деятельнос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онкурс «ЭКСПОРТ» программы «Интернационализация», которая направлена на предоставление грантов малым инновационным предприятиям на выполнение НИОКР в рамках реализации инновационных проектов по созданию и поставке отечественной наукоемкой экспортно-ориентированной продукции на зарубежные рын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ы предоставляются малым инновационным предприятиям в размере не более  15 млн. рублей при условии софинансирования из собственных и (или) привлеченных средств третьих лиц в размере не менее 50 % от суммы гранта. Срок выполнения НИОКР – 12 месяце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принимаются с 17 августа до 4  октября 2015 го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курс по программе «РАЗВИТИЕ», которая направлена на предоставление грантов малым инновационным предприятиям на выполнение НИОКР высокой стадии готовности в рамках реализации инновационных проектов по разработке и освоению новых видов наукоемкой продук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ы предоставляются малым инновационным предприятиям в размере не более 15 млн. рублей при условии софинансирования из собственных и (или) привлеченных средств третьих лиц в размере не менее 50 % от суммы гранта. Срок выполнения НИОКР – 12 месяцев.</w:t>
      </w:r>
    </w:p>
    <w:p>
      <w:pPr>
        <w:pStyle w:val="Normal"/>
        <w:tabs>
          <w:tab w:val="clear" w:pos="708"/>
          <w:tab w:val="left" w:pos="701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принимаются с 27 августа  до 11 октября 2015 год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Конкурс по программе «СТАРТ-2015», которая направлена на создание новых и поддержку существующих малых инновационных предприятий, стремящихся  разработать и освоить  производство нового товара, изделия,  технологии или услуги с использованием  результатов собственных научно-технических и технологических исследований,  находящихся на начальной стадии развития . Гранты  предоставляются  малым инновационным предприятиям в виде  безвозмездной и безвозвратной субсидии на проведение НИОК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заявок осуществляется  до 30 сентября  2015 года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ок на участие в вышеуказанных конкурсах осуществляется онлайн через систему АС «Фонд-М» по адресу: online.fasie.ru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бная информация о конкурсах и условиях подачи заявок размещена на сайте Фонда в разделе «Объявления заявителям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fasi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по вопросам проведения конкурсов можно получить в Министерстве инвестиций и инноваций Московской области (контактный телефон 8(498) 602-0838) или от уполномоченного представителя Фонда в Московской области Николая Валерьевича Хохлова (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s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ашего возможного участия просим Вас  направить до 15 сентября  2015 года в адрес экономического отдела администрации Талдомского муниципального района на эл.почту: taldek@mail.ru  информацию по форме :</w:t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5"/>
        <w:gridCol w:w="1784"/>
        <w:gridCol w:w="1763"/>
        <w:gridCol w:w="1713"/>
        <w:gridCol w:w="14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sie.m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3:00Z</dcterms:created>
  <dc:creator>User</dc:creator>
  <dc:description/>
  <cp:keywords/>
  <dc:language>en-US</dc:language>
  <cp:lastModifiedBy>User</cp:lastModifiedBy>
  <dcterms:modified xsi:type="dcterms:W3CDTF">2015-09-09T07:29:00Z</dcterms:modified>
  <cp:revision>3</cp:revision>
  <dc:subject/>
  <dc:title>Администрация Талдомского муниципального района информирует о  приеме   Фондом содействия развитию малых форм предприятий в научно-технической сфере заявок  по второй очереди   в 2015 году на следующие конкурсы для малых предприятий, осуществляющих научн</dc:title>
</cp:coreProperties>
</file>